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 xml:space="preserve">, 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 xml:space="preserve">, 152/14, 7/17, 68/18, 98/19, 64/20, 151/22, 156/23) e all’articolo 5 e 6 del Regolamento sul procedimento e le modalità di assunzione, la TOŠ – SEI ”Bernardo Benussi”di Rovinj-Rovigno in data </w:t>
      </w:r>
      <w:r>
        <w:rPr>
          <w:b/>
          <w:lang w:val="it-IT"/>
        </w:rPr>
        <w:t>06 agosto 2025</w:t>
      </w:r>
      <w:r>
        <w:rPr>
          <w:lang w:val="it-IT"/>
        </w:rPr>
        <w:t xml:space="preserve">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il posto di lavoro vacante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 xml:space="preserve">1 COLLABORATORE PROFESSIONALE -  BIBLIOTECARIO/A </w:t>
      </w:r>
      <w:r>
        <w:rPr>
          <w:lang w:val="it-IT"/>
        </w:rPr>
        <w:t>- a tempo determinato, 20 ore settimanali.</w:t>
      </w:r>
    </w:p>
    <w:p>
      <w:pPr>
        <w:pStyle w:val="Normal"/>
        <w:ind w:left="78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156/23), dal Regolamento ministeriale sulle qualifiche professionali e sull'istruzione psicologico-pedagogica richiesta agli insegnanti e ai collaboratori professionali delle scuole elementari (GU 6/2019), nonchè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documenti si allegano in copia non autenticata e, prima della stipula del contar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è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i guerra di patria e membri delle loro familie (GU 121/17, 98/19 e 84/21), dell’articolo 48 della Legge sulla tutela degli invalidi di guerra militari e civili (GU 33/92, 77/92, 27/93, 58,93, 2/94, 76/94, 108/95, 108/96, 82/01, 103/03, 148/13, 98/19), dell’articolo 9 della Legge sulla riabilitazione professionale e sull’assunzione delle persone con disibilità (GU 157/13, 152/14, 39/18, 32/20) nonchè dell’articolo 48 della Legge sulle vittime civili di guerra di patri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102 della Legge sui difensori croati di guerra di patria e membri delle loro familie (GU 121/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i guerra di patria e membri delle loro familie (GU 121/17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i guerra di patri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i guerra di pat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è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notifiche vanno inoltrate per posta all’indirizzo: 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 xml:space="preserve">      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/>
      </w:pPr>
      <w:r>
        <w:rPr>
          <w:lang w:val="it-IT"/>
        </w:rPr>
        <w:t xml:space="preserve">Na temelju članka 107. Zakona o odgoju i obrazovanju u osnovnoj i srednjoj školi (NN 87/08, 86/09, 92/10, 105/10-ispr., 90/11, 5/12, 16/12, 86/12, 126/12., 94/13, 152/14, 07/17. i 68/18., 98/19, 64/20, 151/22, 156/23) te članka 5. i 6. Pravilnika o načinu i postupku zapošljavanja te procjeni i vrednovanju kandidata za zapošljavanje, Talijanska osnovna škola - Scuola elementare italiana "Bernardo Benussi" Rovinj-Rovigno dana </w:t>
      </w:r>
      <w:r>
        <w:rPr>
          <w:b/>
          <w:lang w:val="it-IT"/>
        </w:rPr>
        <w:t>06. kolovoza 2025. godine</w:t>
      </w:r>
      <w:r>
        <w:rPr>
          <w:lang w:val="it-IT"/>
        </w:rPr>
        <w:t xml:space="preserve"> raspisuje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zasnivanje radnog odnos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l-SI" w:eastAsia="it-IT"/>
        </w:rPr>
      </w:pPr>
      <w:r>
        <w:rPr>
          <w:b/>
          <w:lang w:val="sl-SI"/>
        </w:rPr>
        <w:t xml:space="preserve">1 STRUČNI SURADNIK -  KNJIŽNIČAR/KA </w:t>
      </w:r>
      <w:r>
        <w:rPr>
          <w:lang w:val="sl-SI"/>
        </w:rPr>
        <w:t xml:space="preserve">– </w:t>
      </w:r>
      <w:r>
        <w:rPr>
          <w:lang w:val="sl-SI" w:eastAsia="it-IT"/>
        </w:rPr>
        <w:t>na određeno nepuno radno vrijeme od 20 sati tjedno.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l-SI" w:eastAsia="it-IT"/>
        </w:rPr>
      </w:pPr>
      <w:r>
        <w:rPr>
          <w:lang w:val="sl-SI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, 68/18, 98/19, 64/20, 151/22, 156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zemaljskom poštom na adresu:</w:t>
      </w:r>
      <w:r>
        <w:rPr>
          <w:b/>
          <w:lang w:val="hr-HR"/>
        </w:rPr>
        <w:t xml:space="preserve"> 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Talijanska osnovna škola - Scuola elementare italiana </w:t>
        <w:tab/>
        <w:tab/>
        <w:tab/>
        <w:tab/>
        <w:tab/>
        <w:t xml:space="preserve">      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2:00Z</dcterms:created>
  <dc:creator>Korisnik</dc:creator>
  <dc:description/>
  <cp:keywords/>
  <dc:language>en-US</dc:language>
  <cp:lastModifiedBy>Segretaria</cp:lastModifiedBy>
  <cp:lastPrinted>2020-09-30T12:53:00Z</cp:lastPrinted>
  <dcterms:modified xsi:type="dcterms:W3CDTF">2025-08-06T07:02:00Z</dcterms:modified>
  <cp:revision>4</cp:revision>
  <dc:subject/>
  <dc:title>TALIJANKA OSNOVNA ŠKOLA – SCUOLA ELEMENTARE ITALIANA</dc:title>
</cp:coreProperties>
</file>