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lijanska osnovna škola – Scuola elementare italiana „Bernardo Benussi“ Rovinj-Rovigno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DNE BILJEŽNIC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/2025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 EV: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valjanosti ponude (</w:t>
            </w:r>
            <w:r>
              <w:rPr>
                <w:rFonts w:cs="Times New Roman" w:ascii="Times New Roman" w:hAnsi="Times New Roman"/>
                <w:i/>
                <w:color w:val="000000"/>
              </w:rPr>
              <w:t>npr.najmanje 30  dana od dana otvaranja ponu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 iskazane jedinične cijene u ovoj ponudi uključena je dostava u školu, a na osnovi narudžbe nadležnih osoba u roku od 24 sata od izvršene narudžbe, odnosno do 07:00 sati u prostorije škole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</w:rPr>
        <w:t>tiskano upisati ime i prezime i funkcija ovlaštene osobe za zastupanje ponuditelj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__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Calibri"/>
      <w:color w:val="auto"/>
      <w:sz w:val="22"/>
      <w:szCs w:val="22"/>
      <w:lang w:val="hr-HR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6:00Z</dcterms:created>
  <dc:creator>OS Sijana</dc:creator>
  <dc:description/>
  <cp:keywords/>
  <dc:language>en-US</dc:language>
  <cp:lastModifiedBy>Segretaria</cp:lastModifiedBy>
  <cp:lastPrinted>2025-07-01T12:26:00Z</cp:lastPrinted>
  <dcterms:modified xsi:type="dcterms:W3CDTF">2025-07-01T10:26:00Z</dcterms:modified>
  <cp:revision>3</cp:revision>
  <dc:subject/>
  <dc:title>Prilog I</dc:title>
</cp:coreProperties>
</file>