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uvlaka2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temelju članka  58. stavka 2. Zakona o odgoju i obrazovanju u osnovnoj i srednjoj školi („Narodne novine“, broj 87/08,  86/09,  92/10, 105/10, 90/11, 5/12, 16/12,  86/12, 126/12, 94/13, </w:t>
      </w:r>
      <w:r>
        <w:rPr>
          <w:rFonts w:cs="Arial" w:ascii="Arial" w:hAnsi="Arial"/>
          <w:bCs/>
          <w:color w:val="000000"/>
          <w:sz w:val="22"/>
          <w:szCs w:val="22"/>
        </w:rPr>
        <w:t>136/14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152/14, 7/17, 68/18, 98/19, 64/20, 151/22 i 56/23</w:t>
      </w:r>
      <w:r>
        <w:rPr>
          <w:rFonts w:cs="Arial" w:ascii="Arial" w:hAnsi="Arial"/>
          <w:color w:val="000000"/>
          <w:sz w:val="22"/>
          <w:szCs w:val="22"/>
        </w:rPr>
        <w:t>) te članka 26. Statuta Talijanske osnovne škole - Scuola elementare italiana „Bernardo Benussi“ Rovinj- Rovigno Školski odbor Talijanske osnovne škole - Scuola elementare italiana „Bernardo Benussi“ Rovinj- Rovigno nakon provedene rasprave na sjednicama U</w:t>
      </w:r>
      <w:r>
        <w:rPr>
          <w:rFonts w:cs="Arial" w:ascii="Arial" w:hAnsi="Arial"/>
          <w:bCs/>
          <w:color w:val="000000"/>
          <w:sz w:val="22"/>
          <w:szCs w:val="22"/>
        </w:rPr>
        <w:t>čiteljskog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ijeća, Vijeća roditelja i Vijeća učenika </w:t>
      </w:r>
      <w:r>
        <w:rPr>
          <w:rFonts w:cs="Arial" w:ascii="Arial" w:hAnsi="Arial"/>
          <w:color w:val="000000"/>
          <w:sz w:val="22"/>
          <w:szCs w:val="22"/>
        </w:rPr>
        <w:t xml:space="preserve">dana 27. ožujka 2025. godine donosi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KUĆNI RED 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ĆE ODREDBE 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Kućnim redom Talijanske osnovne škole - Scuola elementare italiana „Bernardo Benussi“ Rovinj- Rovigno (u daljnjem tekstu: Škola) utvrđuju se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vila sigurnosti, kontrola ulaska i izlaska iz Škole i druge sigurnosne mjere</w:t>
      </w:r>
    </w:p>
    <w:p>
      <w:pPr>
        <w:pStyle w:val="Default"/>
        <w:numPr>
          <w:ilvl w:val="2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- pravila ponašanja u Školi, unutarnjem i vanjskom prostoru te pravila i obveze</w:t>
      </w:r>
    </w:p>
    <w:p>
      <w:pPr>
        <w:pStyle w:val="Default"/>
        <w:numPr>
          <w:ilvl w:val="2"/>
          <w:numId w:val="3"/>
        </w:numPr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našanja kod ostvarivanja izvanučioničke nastave izvan Škole (izleti, ekskurzije</w:t>
      </w:r>
    </w:p>
    <w:p>
      <w:pPr>
        <w:pStyle w:val="Default"/>
        <w:numPr>
          <w:ilvl w:val="2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rugi oblici odgojnoobrazovnih aktivnosti)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vila međusobnih odnosa učenika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vila međusobnih odnosa učenika i radnika Škole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dno vrijeme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tupanje prema imovini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tupanje u slučaju kršenja odredbi kućnog reda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ruga pitanja od važnosti za rad Škol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anak 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Odredbe ovog Kućnog reda odnose se na sve osobe za vrijeme njihova boravka u školskim prostorima.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) Školskim prostorom smatra se sav zatvoreni prostor Škole, prostor ispred Škole te prostor   vanjskog dvorišta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>(3) Učenici su dužni ponašati se u skladu s ovim Kućnim redom i za vrijeme svih drugih aktivnosti koje se ostvaruju izvan prostora Škole, a organizirane su u cilju ostvarivanja odgojno-obrazovnog rada Škole (izleti, ekskurzije, posjeti koncertima, kazališnim predstavama i drugim kulturnim manifestacijama te institucijama)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S odredbama ovoga Kućnog reda razrednici su dužni, na početku svake školske godine upoznati učenike i njihove roditelje odnosno skrbnike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Ravnatelj škole je dužan upoznati radnike s odredbama ovoga Kućnog reda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Ovaj Kućni red ističe se na vidljivom mjestu u Školi i na mrežnoj stranici Škole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4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zi u ovom Kućnom redu navedeni u muškom rodu neutralni su i odnose se jednako na muške i ženske osob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 PRAVILA SIGURNOSTI, KONTROLA ULASKA I IZLASKA U ŠKOLU I DRUGE SIGURNOSNE MJERE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36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Članak 5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vnatelj i radnici Škole dužni su skrbiti za siguran boravak i rad u Školi te poduzimati odgovarajuće mjere sigurnosti u skladu s propisima, uputama, obavijestima nadležnog ministarstva i internim aktima Škol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Članak 6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e sigurnosti iz članka 5. ovoga Pravilnika provode se: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kontrolom ulaska i izlaska iz Škole prema </w:t>
      </w:r>
      <w:r>
        <w:rPr>
          <w:rFonts w:cs="Arial" w:ascii="Arial" w:hAnsi="Arial"/>
          <w:i/>
          <w:iCs/>
          <w:sz w:val="22"/>
          <w:szCs w:val="22"/>
        </w:rPr>
        <w:t>Protokolu o kontroli ulaska i izlaska u školskim ustanovama</w:t>
      </w:r>
      <w:r>
        <w:rPr>
          <w:rFonts w:cs="Arial" w:ascii="Arial" w:hAnsi="Arial"/>
          <w:sz w:val="22"/>
          <w:szCs w:val="22"/>
        </w:rPr>
        <w:t xml:space="preserve"> te uputama odnosno odlukama ravnatelja kojima su određene mjere, način i izvršitelji provedbe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ređivanjem ulazaka i izlazaka učenika tijekom odmora učenika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aveznom prethodnom najavom roditelja i drugih posjetitelja prije dolaska u Školu, osim u opravdanim i hitnim slučajevima kada je moguć ulazak u Školu prema odobrenju ravnatelja ili ovlaštene osobe od strane ravnatelja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donošenjem i primjenom </w:t>
      </w:r>
      <w:r>
        <w:rPr>
          <w:rFonts w:cs="Arial" w:ascii="Arial" w:hAnsi="Arial"/>
          <w:i/>
          <w:iCs/>
          <w:sz w:val="22"/>
          <w:szCs w:val="22"/>
        </w:rPr>
        <w:t>Plana sigurnosti Škole</w:t>
      </w:r>
      <w:r>
        <w:rPr>
          <w:rFonts w:cs="Arial" w:ascii="Arial" w:hAnsi="Arial"/>
          <w:sz w:val="22"/>
          <w:szCs w:val="22"/>
        </w:rPr>
        <w:t xml:space="preserve"> kojim će biti definirane potrebne mjere sigurnosti određene na temelju Procjene postojećeg stanja i analize rizika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inuiranim i pravodobnim informiranjem roditelja i učenika o mjerama sigurnosti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veznim provođenjem simulacije evakuacije i drugih kriznih situacija najmanje dva puta godišnje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formiranje i rad školskog sigurnosnog tima za evaluaciju i analizu odnosno predlaganje poboljšanja mjera sigurnosti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radnjom s osnivačem, policijom, vatrogascima, liječničkim timovima i drugim relevantnim dionicima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drugim mjerama koje se provode u skladu s aktualnom situacijom, propisima, uputama i obavijestima ravnatelja odnosno drugih relevantnih institucija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7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Za vrijeme radnog vremena u Školi poslove dežurstva s učenicima obavljaju </w:t>
      </w:r>
      <w:r>
        <w:rPr>
          <w:rFonts w:cs="Arial" w:ascii="Arial" w:hAnsi="Arial"/>
          <w:iCs/>
          <w:sz w:val="22"/>
          <w:szCs w:val="22"/>
        </w:rPr>
        <w:t>učitelj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skladu s odlukom o tjednom i godišnjem zaduženju kao ostale poslove koji proizlaze iz neposrednog odgojno obrazovnog rad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Mjesto, trajanje i raspored dežurstava s učenicima određuje ravnatelj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3) Raspored dežurstava s učenicima </w:t>
      </w:r>
      <w:r>
        <w:rPr>
          <w:rFonts w:cs="Arial" w:ascii="Arial" w:hAnsi="Arial"/>
          <w:iCs/>
          <w:sz w:val="22"/>
          <w:szCs w:val="22"/>
        </w:rPr>
        <w:t>učitelja</w:t>
      </w:r>
      <w:r>
        <w:rPr>
          <w:rFonts w:cs="Arial" w:ascii="Arial" w:hAnsi="Arial"/>
          <w:sz w:val="22"/>
          <w:szCs w:val="22"/>
        </w:rPr>
        <w:t xml:space="preserve"> objavljuje se na oglasnoj ploči Škole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4)Dežurni učitelj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olazi 30 minuta prije početka nastav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     poštuje mjesto i vrijeme dežurstv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azi na red i disciplinu prilikom jutarnjeg ulaska učenika u Školu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azi na red i disciplinu na hodnicima za vrijeme malih odmora kao i za vrijeme velikog </w:t>
        <w:tab/>
        <w:t xml:space="preserve">odmora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pazi da se poštuju odredbe Pravilnika o kućnom redu te o kršenju istih obavještava </w:t>
        <w:tab/>
        <w:t>ravnatelj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288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Članak 8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sim dežurstva iz članka 7. ovog Pravilnika poslove dežurstva prema potrebi obavlja i tehničko osoblje prema odluci ravnatelja kojom se određuju mjesto, način, trajanje i raspored dežurstva. 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9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glasnoj ploči Škole i drugom vidljivom mjestu u Školi istaknuti su telefonski brojevi policije, vatrogasaca, hitne pomoći i Državne uprave za zaštitu i spašavanje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RAVILA PONAŠANJA U ŠKOLI, UNUTARNJEM I VANJSKOM PROSTORU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0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ci i učenici Škole dužni su kulturno se odnositi prema roditeljima i drugim osobama koje borave u Školi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11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rostoru Škole zabranjeno je: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midžba i prodaja proizvoda koji nisu u skladu s ciljevima odgoja i obrazovanja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ušenje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isanje po zidovima i inventaru Škole te njegovo uništavanje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2"/>
          <w:szCs w:val="22"/>
        </w:rPr>
        <w:t>- bacanje papira, žvakaćih guma i slično izvan koševa za otpatke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ošenje i konzumiranje alkohola, narkotičkih sredstava, psihoaktivnih tvari i slično (energetski napitci, vape, duhan itd.)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ošenje sredstava, opreme i uređaja koji mogu izazvati požar ili eksploziju (petardi i sl.)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šenje oružja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- unošenje predmeta koji mogu izazvati ozljedu (nožići, odvijači, britvice i sl.), osim potrebnog nastavnog pribora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granje igara na sreću i sve vrste kartanja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ošenje tiskovina nepoćudnog sadržaja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bez odobrenja ravnatelja dovesti učenike druge škole i druge osobe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vođenje životinja u prostorije i okoliš Škole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- svi oblici psihičkog i fizičkog nasilja i drugi oblici neprimjerenog ponašanja (psovke, nepristojni izrazi i sl.)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- preskakati ogradu dvorišta te samostalno odlaziti po loptu izvan dvorišta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Defaul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12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U prostorima Škole zabranjeno je svako neovlašteno audio i/ili video snimanje radnika Škole, učenika, roditelja/skrbnika i ostalih osoba, bez njihovog znanja i odobrenj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Ravnatelju Škole mora se najaviti svako audio i/ili video snimanje, a snimanje se može obavljati uz odobrenje ravnatelja i suglasnost osoba iz stavka 1. ovoga članka te roditelja za učenike.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3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U Školi je svakome zabranjeno izražavanje diskriminacije na osnovi rase,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jeđa, rodnog identiteta, izražavanja ili spolne orijentaci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U Školi je zabranjen svaki oblik nasilja, izražavanja neprijateljstva, nesnošljivosti ili drugog neprimjerenog ponašanj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Osobe koje se ponašanju suprotno stavcima 1. i 2. ovoga članka treba upozoriti na neprimjerena ponašanja i zamoliti ih da napuste prostor Škole. U slučaju da ne postupe tako treba pozvati policij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Učenicima koji se ponašaju suprotno stavcima 1. i 2. ovoga članka izriču se pedagoške mjere odnosno postupa u skladu s propisim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4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Učenici mogu boraviti u Školi samo u vrijeme određeno za nastavu i ostale oblike odgojno-obrazovnog rad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Učenik je dužan doći u Školu najkasnije pet minuta prije početka nastave, a napustiti Školu najkasnije 15 minuta nakon završetka školskih obvez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5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Učenik je dužan: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ulturno se ponašati za vrijeme boravka u Školi i izvan nje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  <w:lang w:val="it-IT" w:eastAsia="hr-HR"/>
        </w:rPr>
      </w:pPr>
      <w:r>
        <w:rPr>
          <w:rFonts w:cs="Arial" w:ascii="Arial" w:hAnsi="Arial"/>
          <w:iCs/>
          <w:color w:val="000000"/>
          <w:sz w:val="22"/>
          <w:szCs w:val="22"/>
          <w:lang w:val="it-IT" w:eastAsia="hr-HR"/>
        </w:rPr>
        <w:t>- uvažavati i poštovati drugoga te pružiti pomoć ako je potrebno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n</w:t>
      </w:r>
      <w:r>
        <w:rPr>
          <w:rFonts w:cs="Arial" w:ascii="Arial" w:hAnsi="Arial"/>
          <w:iCs/>
          <w:sz w:val="22"/>
          <w:szCs w:val="22"/>
        </w:rPr>
        <w:t xml:space="preserve">jegovati humane odnose među učenicima, </w:t>
      </w:r>
      <w:r>
        <w:rPr>
          <w:rFonts w:cs="Arial" w:ascii="Arial" w:hAnsi="Arial"/>
          <w:sz w:val="22"/>
          <w:szCs w:val="22"/>
        </w:rPr>
        <w:t>učiteljim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 drugim radnicima Škole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ržavati čistima i urednima prostore Škole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laziti uredan u Školu (čiste odjeće, nenašminkan, nelakiranih noktiju, neobojane kose, bez piercinga i tetovataža) i primjereno odjeven (bez uske i izazovne odjeće, dekoltiranih majica i košulja, majica bez rukava, majica koje ne pokrivaju trbuh i leđa, majica s neprimjerenim tekstualnim ili slikovnim sadržajem i simbolima, kratkih hlačica, poderanih hlača, japanki i dr.)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irno ući u učionicu najmanje pet minuta prije početka nastave i pripremiti se za rad,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 w:eastAsia="hr-HR"/>
        </w:rPr>
        <w:t>- čuvati imovinu koju koristi te imovinu drugih učenika i radnika Škole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  <w:lang w:val="it-IT" w:eastAsia="hr-HR"/>
        </w:rPr>
      </w:pPr>
      <w:r>
        <w:rPr>
          <w:rFonts w:cs="Arial" w:ascii="Arial" w:hAnsi="Arial"/>
          <w:iCs/>
          <w:color w:val="000000"/>
          <w:sz w:val="22"/>
          <w:szCs w:val="22"/>
          <w:lang w:val="it-IT" w:eastAsia="hr-HR"/>
        </w:rPr>
        <w:t>- poštovati pravila školskog života i rada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  <w:lang w:val="it-IT" w:eastAsia="hr-HR"/>
        </w:rPr>
      </w:pPr>
      <w:r>
        <w:rPr>
          <w:rFonts w:cs="Arial" w:ascii="Arial" w:hAnsi="Arial"/>
          <w:iCs/>
          <w:color w:val="000000"/>
          <w:sz w:val="22"/>
          <w:szCs w:val="22"/>
          <w:lang w:val="it-IT" w:eastAsia="hr-HR"/>
        </w:rPr>
        <w:t>- čuvati i oplemenjivati školski okoliš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  <w:lang w:val="it-IT" w:eastAsia="hr-HR"/>
        </w:rPr>
      </w:pPr>
      <w:r>
        <w:rPr>
          <w:rFonts w:cs="Arial" w:ascii="Arial" w:hAnsi="Arial"/>
          <w:iCs/>
          <w:color w:val="000000"/>
          <w:sz w:val="22"/>
          <w:szCs w:val="22"/>
          <w:lang w:val="it-IT" w:eastAsia="hr-HR"/>
        </w:rPr>
        <w:t>- ne unositi predmete u školu kojima bi mogao remetiti nastavu i ugrožavati sigurnost u razredu ili Školi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val="it-IT" w:eastAsia="hr-HR"/>
        </w:rPr>
      </w:pPr>
      <w:r>
        <w:rPr>
          <w:rFonts w:cs="Arial" w:ascii="Arial" w:hAnsi="Arial"/>
          <w:iCs/>
          <w:color w:val="000000"/>
          <w:sz w:val="22"/>
          <w:szCs w:val="22"/>
          <w:lang w:val="it-IT" w:eastAsia="hr-HR"/>
        </w:rPr>
        <w:t>(2) Ne preporuča se nošenje nakita i drugih skupocjenih predmeta u školu jer u slučaju otuđenja, oštećenja i/ili gubitka istih škola ne snosi odgovornost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it-IT" w:eastAsia="hr-HR"/>
        </w:rPr>
        <w:t xml:space="preserve">(3) U slučaju dolaska učenika koji je neprimjereno odjeven, učitelj će uputiti učenika stručnom suradniku koji će kontaktirati roditelje ili skrbnika. </w:t>
      </w:r>
    </w:p>
    <w:p>
      <w:pPr>
        <w:pStyle w:val="Default"/>
        <w:rPr>
          <w:rFonts w:ascii="Arial" w:hAnsi="Arial" w:cs="Arial"/>
          <w:iCs/>
          <w:color w:val="000000"/>
          <w:sz w:val="22"/>
          <w:szCs w:val="22"/>
          <w:lang w:val="it-IT" w:eastAsia="hr-HR"/>
        </w:rPr>
      </w:pPr>
      <w:r>
        <w:rPr>
          <w:rFonts w:cs="Arial" w:ascii="Arial" w:hAnsi="Arial"/>
          <w:iCs/>
          <w:color w:val="000000"/>
          <w:sz w:val="22"/>
          <w:szCs w:val="22"/>
          <w:lang w:val="it-IT" w:eastAsia="hr-HR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6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Na znak za početak nastave učenici su obvezni biti na svojim mjestima i pripremiti pribor za rad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Učenici koji su zakasnili na nastavu, trebaju tiho ući u učionicu i ispričati se učitelju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Svako kašnjenje učenika na nastavu učitelj je dužan evidenti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7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Tijekom nastave učenici ne smiju razgovarati, šaptati, dovikivati se, prepirati, žvakati gumu za žvakanje, upadati u riječ i šetati po razredu. Učenik koji želi nešto pitati ili priopćiti, treba svoju namjeru pokazati dizanjem ruk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Na školi učenik ne smije koristiti laptop, mobitel, pametni sat i druge slične uređaje osim ako je to prethodno odobrio učitelj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Učenici su dužni na početku prvog sata mobitele odložiti u  kutiju koju učitelj zaključava u za to predviđeni ormar. Radi neometanog odvijanja nastave i drugog odgojno-obrazovnog rada mobilni telefoni moraju biti potpuno isključeni (ne utišani). Učitelj koji ima zadnji sat, pri završetku nastave mobitele vraća učenicim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4) U slučaju da učitelj uoči korištenje aparata iz st.2. ovog članka, ovlašten ih je oduzeti i o tome obavijestiti razrednika, a isti roditelje učenik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5) Privremeno oduzeti aparati iz st. 3. ovog članka imaju se predati roditelju ili skrbniku učenika, a do njihovog dolaska u školu pohranjuju se u tajništvu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6) Učitelji i stručni suradnici imaju pravo i obvezu privremeno zadržati učenicima i ostale predmete koji nisu primjereni za školu, posebno ako se njima ometa nastava ili se ugrožava sigurnost drugih kao i vlastita sigurnost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7) Oduzete predmete valja predati ravnatelju Škole koji će o poduzetoj radnji obavijestiti roditelja/skrbnika te ga pozvati da isti predmet osobno preuzme u dogovoreno vrijem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18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U razrednom odjelu tjedno razrednik određuje dva dežurna učenika prema abecednom redoslijedu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(2) Dežurni učenici obavljaju sljedeće zadatke: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ipremaju učionicu za nastavu, brišu ploču i donose prema potrebi nastavna sredstva i pomagala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ijavljuju učiteljima početkom svakoga nastavnog sata nenazočne učenike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zvješćuju o nađenim predmetima učitelja, a predmete (knjige, bilježnice, olovke, odjeću, nakit i slično) odnose na za to određeno mjesto u Školi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zvješćuju predmetnog učitelja o oštećenjima koja su zatečena po ulasku u razred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kon završetka nastave posljednji napuštaju učionicu uz prethodnu provjeru ispravnosti učionice, oštećenja zidova, klupa, stolica i drugog inventara, a o uočenim oštećenjima izvješćuju predmetnog učitelja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Dežurni učenik dužan je obavijestiti dežurnog učitelja ukoliko primjeti neprimjereno ponašanje.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288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Članak 19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1) Učenici imaju pravo na veliki odmor i male odmore između nastavnih sati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2) Mali odmor traje 5 minuta, a veliki odmor 20 minut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3) Za vrijeme malih odmora učenici ne smiju stajati na ulazu u školsku zgradu niti je  napuštati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4) Učenicima nije dopušteno šetanje po hodnicima bez razloga, nije dopušten ulazak u druge učionice, napuštanje školske zgrade, vikanje, zviždanje, klizanje po hodnicima, guranje, izazivanje, slušanje glazbe i sl.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5) Za vrijeme velikog odmora svi učenici izlaze iz svojih učionica u okoliš Škole uz nadzor dežurnih učitelj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6) U slučaju lošeg vremena (kiše, hladnoće) učenicima je dopušteno zadržavanje u prostorima učionica  uz nadzor dežurnih učitel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7) Za vrijeme malog i velikog odmora vrata na učionicama moraju biti otvoren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8) Najstrože je zabranjeno sjedenje učenika na prozorima te dovikivanje na ulicu kao  i bacanje predmeta kroz prozor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9) Učenicima nije dozvoljeno grupno zadržavanje u sanitarnim čvorovima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2"/>
          <w:szCs w:val="22"/>
        </w:rPr>
        <w:t>(10) Pravila ponašanja u blagovaonici: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čenici mogu objedovati samo u blagovaonici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ije ulaska u blagovaonicu učenik je dužan oprati ruke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vrijeme objeda u blagovaonici mora biti red i mir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nakon završenog objeda učenik je dužan pribor za jelo odložiti na odgovarajuće mjesto i ostaviti svoje mjesto urednim i počišćenim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0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1) Za vrijeme sudjelovanja na izvanučioničkoj nastavi (na školskim izletima, ekskurzijama, školi u prirodi i terenskoj nastavi) te drugim odgojno-obrazovnim aktivnostima izvan škole (posjete, škola plivanja ili sudjelovanje u kulturnim i sportskim manifestacijama i događajima te druge aktivnosti koje su u funkciji ostvarivanja odgojno-obrazovnih ciljeva i zadaća kulturne i javne djelatnosti školske ustanove), učenici su se dužni ponašati primjereno i</w:t>
      </w:r>
      <w:r>
        <w:rPr>
          <w:rFonts w:cs="Arial" w:ascii="Arial" w:hAnsi="Arial"/>
          <w:sz w:val="22"/>
          <w:szCs w:val="22"/>
          <w:highlight w:val="magenta"/>
        </w:rPr>
        <w:t xml:space="preserve"> </w:t>
      </w:r>
      <w:r>
        <w:rPr>
          <w:rFonts w:cs="Arial" w:ascii="Arial" w:hAnsi="Arial"/>
          <w:sz w:val="22"/>
          <w:szCs w:val="22"/>
        </w:rPr>
        <w:t>pristojno poštujući odredbe ovoga Kućnog reda i odredbe Kućnog reda organizacije ili ustanove (tvrtka, kazalište, kino dvorana, turistička agencija, hotel,...) u kojoj se izvodi dio program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Za poštivanje pravila ponašanja skrbi razrednik ili učitelj i/ili stručni suradnik u pratnj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Za vrijeme trajanja izvanučioničke nastave učenici su obvezni disciplinirano izvršavati upute učitelja - voditelja puta, i učitelja i/ili stručnih suradnika u pratnji te se bez dozvole ne smiju udaljiti od grupe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4) U slučaju neprimjerenog ponašanja i nepoštivanja odredbi ovoga Kućnog reda i odredbe Kućnog reda organizacije ili ustanove (tvrtka, kazalište, kino dvorana, turistička agencija, hotel...) u kojoj se izvodi dio programa roditelj se obvezuje doći po učenika i odvesti g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PRAVILA MEĐUSOBNIH ODNOSA UČENIK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1.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međusobnim odnosima učenici: 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trebaju se ponašati kulturno i prijateljski prema drugim učenicima Škole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trebaju pružati pomoć i dati primjeren savjet drugim učenicima u skladu s njihovim  mogućnostima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užni su omogućiti drugim učenicima iznošenje svog mišljenja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ebaju informirati druge učenike o događajima u Školi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 smiju ometati druge učenike u učenju i praćenju nastave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rebaju poštovati spolnu ravnopravnost i druge različitosti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2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Međusobne sporove učenici ne smiju rješavati svađom i fizičkim obračunom, uvredama, širenjem neistina i slično. U slučaju međusobnog spora učenici su dužni zatražiti pomoć razrednika, predmetnog </w:t>
      </w:r>
      <w:r>
        <w:rPr>
          <w:rFonts w:cs="Arial" w:ascii="Arial" w:hAnsi="Arial"/>
          <w:iCs/>
          <w:color w:val="000000"/>
          <w:sz w:val="22"/>
          <w:szCs w:val="22"/>
          <w:lang w:val="hr-HR"/>
        </w:rPr>
        <w:t>učitelj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ili stručnog suradnika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V. PRAVILA MEĐUSOBNIH ODNOSA UČENIKA I RADNIKA ŠKOLE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Članak 23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su dužni kulturno se odnositi prema </w:t>
      </w:r>
      <w:r>
        <w:rPr>
          <w:rFonts w:cs="Arial" w:ascii="Arial" w:hAnsi="Arial"/>
          <w:iCs/>
          <w:sz w:val="22"/>
          <w:szCs w:val="22"/>
        </w:rPr>
        <w:t>učiteljima</w:t>
      </w:r>
      <w:r>
        <w:rPr>
          <w:rFonts w:cs="Arial" w:ascii="Arial" w:hAnsi="Arial"/>
          <w:sz w:val="22"/>
          <w:szCs w:val="22"/>
        </w:rPr>
        <w:t xml:space="preserve"> i drugim radnicima Škole te pozdraviti radnike Škole u školskom prostoru i izvan njeg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Kod ulaska u Školu ili izlaska iz Škole učenici trebaju dati prednost starijim osobama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4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Učenici smiju samo uz dopuštenje učitelja ili drugih radnika Škole ulaziti u zbornicu, ured ravnatelja i tajnik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Kod ulaska u učionicu ili drugi prostor u kojemu se održava nastava, učenik treba pokucati, a zatim tiho ući i priopćiti učitelju razlog dolaska. Zadatak odnosno obavijest zbog koje je došao, može obaviti uz odobrenje učitelj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5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itelj ne smije za vrijeme nastave učenika poslati izvan učionice u svrhu kažnjavanj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U slučaju da je takav postupak neminovan, učitelj poziva razrednika, psihologa, pedagoga,  dežurnog učitelja ili ravnatelja uz osiguravanje skrbi za ostale učenik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. RADNO VRIJEME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6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  <w:t xml:space="preserve">(1) Škola radi u petodnevnom radnom tjednu,  u skladu s Godišnjim planom i programom rada škole, Zakonu o odgoju i obrazovanju u osnovnoj i srednjoj školi  i Statutu škol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  <w:t>(2) Radno vrijeme Škole je od 7.00 do 20.00 sat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  <w:t>(3) Školu ujutro otvara spremačica ili kućni majstor te pregledavaju stanje prije početka nastave, a o eventualnim problemima odmah izvješćuju tajnika ili ravnatelj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  <w:t>(4) Školu zatvaraju spremačice na kraju radnog dana te su odgovorne za urednost i sigurnost da je sve zaključan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(5) Izvan radnog vremena zgrada Škole se može otključati i koristiti samo uz odobrenje ravnatelja.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i/>
          <w:color w:val="000000"/>
          <w:sz w:val="22"/>
          <w:szCs w:val="22"/>
          <w:lang w:val="hr-HR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7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Radnici su dužni dolaziti na posao i odlaziti s posla na vrijeme, prema rasporedu radnog vremen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Ne smiju dolaziti pod utjecajem alkohola ni drugih opojnih sredstav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U slučaju spriječenosti dolaska na posao radnici Škole dužni su o tome pravovremeno obavijestiti ravnatelja ili tajnika kako bi se na vrijeme mogla organizirati zamjena.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(4) Evidencija radnog vremena vodi se prema pravilniku kojim je propisana evidencija radnog vremena za radnike školskih ustanov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8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1) Roditelji mogu razgovarati s učiteljima u vrijeme informacija ili u vrijeme koje odredi razrednik, odnosno predmetni učitelj odnosn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tručni suradnik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uz prethodnu najavu ili na poziv od strane Škol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Obavijest o održavanju informacija objavljena je na vidljivom mjestu u Školi te na mrežnoj stranici Škole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29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pored radnog vremena ravnatelja, tajnika, voditelja računovodstva i stručnih suradnika u svezi s prijemom stranaka navodi se na vratima ureda. 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0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i materijali, nastavna sredstva i pomagala koriste se u Školi za vrijeme radnog vremena, a u slučaju potrebe i izvan radnog vremena i Škole samo uz odobrenje ravnatelja.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POSTUPANJE PREMA IMOVINI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Članak 31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ici, učenici i druge osobe koje borave u Školi, dužne su skrbiti o imovini Škole prema načelu dobroga gospodara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2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Radnici i učenici moraju se racionalno koristiti sredstvima Škole koja su im stavljena na raspolaganje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Svaki uočeni kvar na instalacijama električne struje, plina ili vodovoda, grijanja ili drugi kvar radnici su obvezni prijaviti ravnatelju, a učenici razredniku, dežurnom </w:t>
      </w:r>
      <w:r>
        <w:rPr>
          <w:rFonts w:cs="Arial" w:ascii="Arial" w:hAnsi="Arial"/>
          <w:iCs/>
          <w:sz w:val="22"/>
          <w:szCs w:val="22"/>
        </w:rPr>
        <w:t>učitelju</w:t>
      </w:r>
      <w:r>
        <w:rPr>
          <w:rFonts w:cs="Arial" w:ascii="Arial" w:hAnsi="Arial"/>
          <w:sz w:val="22"/>
          <w:szCs w:val="22"/>
        </w:rPr>
        <w:t xml:space="preserve">, kućnom majstoru, ravnatelju ili tajnik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3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isteka radnog vremena radnici su dužni pospremiti radne materijale, zatvoriti prozore, isključiti električne aparate i zaključati radne prostorije. </w:t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4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Učenici su dužni čuvati udžbenike i druga obrazovna i nastavna sredstva, a knjige posuđene u knjižnici pravodobno neoštećene vratit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Vrijedne predmete koje učenici donose u Školu, nose ih na svoju odgovornost.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5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Kod napuštanja školskog prostora radnici i učenici trebaju odnijeti svoje stvari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Škola nije odgovorna za nestanak stvari ukoliko radnici i učenici postupe suprotno st. 1. ovoga člank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U slučajevima organiziranih izlazaka iz Škole stvari mogu ostati i u prostorima škole.</w:t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6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1) Učenici i druge osobe odgovaraju i nadoknađuju štetu koju učine na imovini Škole prema Zakonu o obveznim odnosima, a radnici Škole i prema Zakonu o radu. 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2) Visina štete utvrđuje se u visini cijene koštanja i ugradnje oštećene imovine odnosno na temelju procjene visine štete ukoliko se ne može utvrditi cijena koštanja oštećene imovine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3) Procjenu vrši povjerenstvo od tri člana (učitelj razrednik, roditelj i ravnatelj). Odluku o imenovanju povjerenstva donosi ravnatelj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4) Roditelj učenika odnosno skrbnik učenika je dužan štetu nadoknaditi u roku od 8 dana. (5) Novčani iznos za naknadu štete roditelj odnosno skrbnik učenika uplaćuje na žiro-račun škole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(6) Naknada štete se može izvršiti i kupnjom oštećenog predmeta u dogovoru s povjerenstvom škol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00" w:hanging="7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I. KRŠENJE ODREDBI KUĆNOG REDA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00" w:hanging="7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7.</w:t>
      </w:r>
    </w:p>
    <w:p>
      <w:pPr>
        <w:pStyle w:val="Default"/>
        <w:ind w:left="700" w:hanging="700"/>
        <w:jc w:val="both"/>
        <w:rPr/>
      </w:pPr>
      <w:r>
        <w:rPr>
          <w:rFonts w:cs="Arial" w:ascii="Arial" w:hAnsi="Arial"/>
          <w:bCs/>
          <w:sz w:val="22"/>
          <w:szCs w:val="22"/>
        </w:rPr>
        <w:t>(1) Postupanje po odredbama ovoga Kućnog reda sastavni je dio radnih obveza radnika i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čenika škole.</w:t>
      </w:r>
    </w:p>
    <w:p>
      <w:pPr>
        <w:pStyle w:val="Default"/>
        <w:ind w:left="700" w:hanging="700"/>
        <w:jc w:val="both"/>
        <w:rPr/>
      </w:pPr>
      <w:r>
        <w:rPr>
          <w:rFonts w:cs="Arial" w:ascii="Arial" w:hAnsi="Arial"/>
          <w:bCs/>
          <w:sz w:val="22"/>
          <w:szCs w:val="22"/>
        </w:rPr>
        <w:t>(2) Radnik koji postupi suprotno odredbama ovoga Kućnog reda odgovoran je za težu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vredu radne obveze.</w:t>
      </w:r>
    </w:p>
    <w:p>
      <w:pPr>
        <w:pStyle w:val="Default"/>
        <w:ind w:hanging="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(3) Prema učenicima koji učine povredu iz ovog Kućnog reda pokrenut će se postupak izricanja pedagoške mjere u skladu s odredbama Zakona o odgoju i obrazovanju u osnovnoj i srednjoj školi, Pravilniku o kriterijima za izricanje pedagoških mjera te odredbama Statuta Škole.</w:t>
      </w:r>
    </w:p>
    <w:p>
      <w:pPr>
        <w:pStyle w:val="Default"/>
        <w:ind w:left="700" w:hanging="7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700" w:hanging="7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8.</w:t>
      </w:r>
    </w:p>
    <w:p>
      <w:pPr>
        <w:pStyle w:val="Default"/>
        <w:ind w:hanging="70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(1) U slučaju učenikova učestaloga kršenja Kućnog reda, škola će obavijestiti roditelja/skrbnika učenika, nadležni tim školske medicine i nadležni centar za socijalnu skrb te će u dogovoru s nadležnim tijelima osigurati pomoć učeniku i roditelju.</w:t>
      </w:r>
    </w:p>
    <w:p>
      <w:pPr>
        <w:pStyle w:val="Default"/>
        <w:ind w:left="700" w:hanging="700"/>
        <w:jc w:val="both"/>
        <w:rPr/>
      </w:pPr>
      <w:r>
        <w:rPr>
          <w:rFonts w:cs="Arial" w:ascii="Arial" w:hAnsi="Arial"/>
          <w:bCs/>
          <w:sz w:val="22"/>
          <w:szCs w:val="22"/>
        </w:rPr>
        <w:t>(2) O slučajevima težih neprihvatljivih ponašanja učenika prema drugim učenicima,</w:t>
      </w:r>
    </w:p>
    <w:p>
      <w:pPr>
        <w:pStyle w:val="Default"/>
        <w:ind w:left="700" w:hanging="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kriminacije, nasilničkog ili neprijateljskog ponašanja, ravnatelj Škole dužan je izvijestiti</w:t>
      </w:r>
    </w:p>
    <w:p>
      <w:pPr>
        <w:pStyle w:val="Default"/>
        <w:ind w:left="700" w:hanging="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ležna državna tijela te postupiti prema propisanim protokolima.</w:t>
      </w:r>
    </w:p>
    <w:p>
      <w:pPr>
        <w:pStyle w:val="Default"/>
        <w:ind w:left="700" w:hanging="7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SimSun;宋体" w:hAnsi="SimSun;宋体" w:cs="SimSun;宋体"/>
          <w:bCs/>
          <w:sz w:val="22"/>
          <w:szCs w:val="22"/>
        </w:rPr>
      </w:pPr>
      <w:r>
        <w:rPr>
          <w:rFonts w:cs="SimSun;宋体" w:ascii="SimSun;宋体" w:hAnsi="SimSun;宋体"/>
          <w:bCs/>
          <w:sz w:val="22"/>
          <w:szCs w:val="22"/>
        </w:rPr>
      </w:r>
    </w:p>
    <w:p>
      <w:pPr>
        <w:pStyle w:val="Default"/>
        <w:ind w:left="700" w:hanging="700"/>
        <w:jc w:val="both"/>
        <w:rPr/>
      </w:pPr>
      <w:r>
        <w:rPr>
          <w:rFonts w:cs="Arial" w:ascii="Arial" w:hAnsi="Arial"/>
          <w:b/>
          <w:sz w:val="22"/>
          <w:szCs w:val="22"/>
        </w:rPr>
        <w:t>VIII.</w:t>
      </w:r>
      <w:r>
        <w:rPr>
          <w:rFonts w:cs="Arial" w:ascii="Arial" w:hAnsi="Arial"/>
          <w:b/>
          <w:bCs/>
          <w:sz w:val="22"/>
          <w:szCs w:val="22"/>
        </w:rPr>
        <w:t xml:space="preserve"> PRIJELAZNE I ZAVRŠNE ODREDBE 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anak 39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j Kućni red stupa na snagu dan nakon dana objave na oglasnoj ploči Škole te se u roku od pet dana od stupanja na snagu objavljuje na mrežnoj stranici Škole i ističe  na vidljivom mjestu u Škol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40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Kućni red može se mijenjati i dopunjavati samo na način i prema postupku na koji je donesen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Članak 41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anjem na snagu ovog Kućnog reda prestaje važiti Pravilnik o kućnom redu od 11. studenog 205. godine KLASA: 012-03/15-02/2, URBROJ: 2171-01-17-01-15-1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ab/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ab/>
        <w:tab/>
        <w:tab/>
        <w:tab/>
        <w:tab/>
        <w:tab/>
        <w:tab/>
        <w:tab/>
        <w:t>Virna Dalino Polo, mag.math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Ovaj Kućni red stupa na snagu dan nakon objave na oglasnoj ploči Ško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Kućni red je objavljen na oglasnoj ploči Škole dana 28. ožujka 2025. godine, a stupio je na snagu dana 29. ožujka 2025. godine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ab/>
        <w:tab/>
        <w:tab/>
        <w:tab/>
        <w:tab/>
        <w:tab/>
        <w:tab/>
        <w:tab/>
        <w:t>Tiziana Zovich, mag.psych.</w:t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11-03/25-02/1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1-1-18-02-25-1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BodyTextIndent2uvlaka2">
    <w:name w:val="Body Text Indent 2.uvlaka 2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40:00Z</dcterms:created>
  <dc:creator>Olivera</dc:creator>
  <dc:description/>
  <cp:keywords/>
  <dc:language>en-US</dc:language>
  <cp:lastModifiedBy>Segretaria</cp:lastModifiedBy>
  <cp:lastPrinted>2025-03-04T08:54:00Z</cp:lastPrinted>
  <dcterms:modified xsi:type="dcterms:W3CDTF">2025-03-28T12:3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57F5D53BA4BD997C9553259DD5DB6_13</vt:lpwstr>
  </property>
  <property fmtid="{D5CDD505-2E9C-101B-9397-08002B2CF9AE}" pid="3" name="KSOProductBuildVer">
    <vt:lpwstr>1033-12.2.0.20326</vt:lpwstr>
  </property>
</Properties>
</file>