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>, 152/14, 7/17, 68/18, 98/19, 64/20, 151/22 e 156/23), articolo 13 del Regolamento di lavoro e all’articolo 5 e 6 del Regolamento sul procedimento e le modalità di assunzione, la direttrice della Talijanska osnovna škola - Scuola elementare italiana "Bernardo Benussi" Rovinj-Rovigno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la copertura del seguente posto di lavoro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it-IT"/>
        </w:rPr>
        <w:t xml:space="preserve">1 COLLABORATORE PROFESSIONALE -  PEDAGOGISTA  </w:t>
      </w:r>
      <w:r>
        <w:rPr>
          <w:lang w:val="it-IT"/>
        </w:rPr>
        <w:t>a tempo indeterminato, norma piena, con lavoro di prova di 6 mesi.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é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 documenti si allegano in copia non autenticata e, prima della stipula del contra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di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é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ella Guerra patriottica e dei membri delle loro famiglie (“Gazzetta ufficiale”, GU 121/2017, 98/19 e 84/21) dell’articolo 48 della Legge sulla protezione degli invalidi di guerra militari e civili (“Gazzetta ufficiale” 33/92, 77/92, 27/93, 58,93, 2/94, 76/94, 108/95, 108/96, 82/01, 103/03, 148/13, 98/19), dell’articolo 9 della Legge sulla riabilitazione professionale e l’assunzione di persone con invalidità (“Gazzetta ufficiale” numero 157/13, 152/15, 39/18 e 32/20) nonchè dell’articolo 48 della Legge sulle vittime civili della guerra patriottic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2 della Legge sui difensori croati della Guerra patriottica e dei membri delle loro famiglie (“Gazzetta ufficiale”, GU 121/20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ella Guerra patriottica e dei membri delle loro famiglie (“Gazzetta ufficiale”, GU 121/2017, 98/19 e 84/21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ella guerra patriottic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ella guerra patri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é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  <w:t>Na temelju članka 107. Zakona o odgoju i obrazovanju u osnovnoj i srednjoj školi (NN 87/08, 86/09, 92/10, 105/10-ispr., 90/11, 5/12, 16/12, 86/12, 126/12., 94/13, 152/14, 07/17. i 68/18., 98/19, 64/20, 151/22, 156/23), članka 13. Pravilnika o radu te članka 5. i 6. Pravilnika o načinu i postupku zapošljavanja te procjeni i vrednovanju kandidata za zapošljavanje, ravnateljica Talijanske osnovne škole - Scuola elementare italiana "Bernardo Benussi" Rovinj-Rovigno raspisuje: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popunjavanje slijedećeg radnog mjest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l-SI"/>
        </w:rPr>
        <w:t xml:space="preserve">1 STRUČNI SURADNIK -  PEDAGOG/ICA </w:t>
      </w:r>
      <w:r>
        <w:rPr>
          <w:lang w:val="sl-SI"/>
        </w:rPr>
        <w:t>na neodređeno puno radno vrijeme, uz probni rad od 6 mjeseci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2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3-05T10:45:00Z</dcterms:modified>
  <cp:revision>4</cp:revision>
  <dc:subject/>
  <dc:title>TALIJANKA OSNOVNA ŠKOLA – SCUOLA ELEMENTARE ITALIANA</dc:title>
</cp:coreProperties>
</file>