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 7/17, 68/18, 98/19, 64/20, 151/22, 156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14 gennai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1 COLLABORATORE PROFESSIONALE -  BIBLIOTECARIO/A </w:t>
      </w:r>
      <w:r>
        <w:rPr>
          <w:lang w:val="it-IT"/>
        </w:rPr>
        <w:t>- a tempo determinato, 20 ore settimanal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. i 68/18., 98/19, 64/20, 151/22, 156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14. siječnj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 xml:space="preserve">1 STRUČNI SURADNIK -  KNJIŽNIČAR/KA </w:t>
      </w:r>
      <w:r>
        <w:rPr>
          <w:lang w:val="sl-SI"/>
        </w:rPr>
        <w:t xml:space="preserve">– </w:t>
      </w:r>
      <w:r>
        <w:rPr>
          <w:lang w:val="sl-SI" w:eastAsia="it-IT"/>
        </w:rPr>
        <w:t>na određeno nepuno radno vrijeme od 20 sati tjedno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1-13T12:18:00Z</dcterms:modified>
  <cp:revision>81</cp:revision>
  <dc:subject/>
  <dc:title>TALIJANKA OSNOVNA ŠKOLA – SCUOLA ELEMENTARE ITALIANA</dc:title>
</cp:coreProperties>
</file>