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4 dicembre 2024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LINGUA TEDESCA</w:t>
      </w:r>
      <w:r>
        <w:rPr>
          <w:lang w:val="it-IT"/>
        </w:rPr>
        <w:t xml:space="preserve"> a tempo indeterminato, 12 ore settimanali, con lavoro di prova di 6 mes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4. prosinca 2024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>učitelj/ica NJEMAČKOG JEZIKA</w:t>
      </w:r>
      <w:r>
        <w:rPr>
          <w:lang w:val="sl-SI" w:eastAsia="it-IT"/>
        </w:rPr>
        <w:t>- na neodređeno, nepuno radno vrijeme  - 12 sati tjedno, uz probni rad od 6 mjeseci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0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4-12-04T08:54:00Z</dcterms:modified>
  <cp:revision>9</cp:revision>
  <dc:subject/>
  <dc:title>TALIJANKA OSNOVNA ŠKOLA – SCUOLA ELEMENTARE ITALIANA</dc:title>
</cp:coreProperties>
</file>