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left" w:pos="990" w:leader="none"/>
        </w:tabs>
        <w:jc w:val="both"/>
        <w:rPr/>
      </w:pPr>
      <w:r>
        <w:rPr>
          <w:lang w:val="it-IT"/>
        </w:rPr>
        <w:t xml:space="preserve">Ai sensi dell’articolo 107 della Legge sull’educazione e istruzione nella scuola elementare e media superiore (GU </w:t>
      </w:r>
      <w:r>
        <w:rPr>
          <w:rStyle w:val="Appleconvertedspace"/>
          <w:lang w:val="it-IT"/>
        </w:rPr>
        <w:t> </w:t>
      </w:r>
      <w:hyperlink r:id="rId2">
        <w:r>
          <w:rPr>
            <w:rStyle w:val="InternetLink"/>
            <w:bCs/>
            <w:color w:val="000000"/>
            <w:u w:val="none"/>
            <w:lang w:val="it-IT"/>
          </w:rPr>
          <w:t>87/08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3">
        <w:r>
          <w:rPr>
            <w:rStyle w:val="InternetLink"/>
            <w:bCs/>
            <w:color w:val="000000"/>
            <w:u w:val="none"/>
            <w:lang w:val="it-IT"/>
          </w:rPr>
          <w:t>86/09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4">
        <w:r>
          <w:rPr>
            <w:rStyle w:val="InternetLink"/>
            <w:bCs/>
            <w:color w:val="000000"/>
            <w:u w:val="none"/>
            <w:lang w:val="it-IT"/>
          </w:rPr>
          <w:t>92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5">
        <w:r>
          <w:rPr>
            <w:rStyle w:val="InternetLink"/>
            <w:bCs/>
            <w:color w:val="000000"/>
            <w:u w:val="none"/>
            <w:lang w:val="it-IT"/>
          </w:rPr>
          <w:t>105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6">
        <w:r>
          <w:rPr>
            <w:rStyle w:val="InternetLink"/>
            <w:bCs/>
            <w:color w:val="000000"/>
            <w:u w:val="none"/>
            <w:lang w:val="it-IT"/>
          </w:rPr>
          <w:t>90/11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7">
        <w:r>
          <w:rPr>
            <w:rStyle w:val="InternetLink"/>
            <w:bCs/>
            <w:color w:val="000000"/>
            <w:u w:val="none"/>
            <w:lang w:val="it-IT"/>
          </w:rPr>
          <w:t>5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8">
        <w:r>
          <w:rPr>
            <w:rStyle w:val="InternetLink"/>
            <w:bCs/>
            <w:color w:val="000000"/>
            <w:u w:val="none"/>
            <w:lang w:val="it-IT"/>
          </w:rPr>
          <w:t>16/12</w:t>
        </w:r>
      </w:hyperlink>
      <w:r>
        <w:rPr>
          <w:lang w:val="it-IT"/>
        </w:rPr>
        <w:t>,</w:t>
      </w:r>
      <w:hyperlink r:id="rId9">
        <w:r>
          <w:rPr>
            <w:rStyle w:val="InternetLink"/>
            <w:bCs/>
            <w:color w:val="000000"/>
            <w:u w:val="none"/>
            <w:lang w:val="it-IT"/>
          </w:rPr>
          <w:t>8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0">
        <w:r>
          <w:rPr>
            <w:rStyle w:val="InternetLink"/>
            <w:bCs/>
            <w:color w:val="000000"/>
            <w:u w:val="none"/>
            <w:lang w:val="it-IT"/>
          </w:rPr>
          <w:t>12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1">
        <w:r>
          <w:rPr>
            <w:rStyle w:val="InternetLink"/>
            <w:bCs/>
            <w:color w:val="000000"/>
            <w:u w:val="none"/>
            <w:lang w:val="it-IT"/>
          </w:rPr>
          <w:t>94/13</w:t>
        </w:r>
      </w:hyperlink>
      <w:r>
        <w:rPr>
          <w:lang w:val="it-IT"/>
        </w:rPr>
        <w:t xml:space="preserve">, 152/14,7/17, 68/18, 98/19, 64/20, 151/22, 156/23) e all’articolo 5 e 6 del Regolamento sul procedimento e le modalità di assunzione, la TOŠ – SEI ”Bernardo Benussi”di Rovinj-Rovigno in data </w:t>
      </w:r>
      <w:r>
        <w:rPr>
          <w:b/>
          <w:lang w:val="it-IT"/>
        </w:rPr>
        <w:t>04 dicembre 2024</w:t>
      </w:r>
      <w:r>
        <w:rPr>
          <w:lang w:val="it-IT"/>
        </w:rPr>
        <w:t xml:space="preserve"> bandisce 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firstLine="708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CONCORSO</w:t>
      </w:r>
    </w:p>
    <w:p>
      <w:pPr>
        <w:pStyle w:val="Normal"/>
        <w:jc w:val="center"/>
        <w:rPr/>
      </w:pPr>
      <w:r>
        <w:rPr>
          <w:b/>
          <w:i/>
          <w:lang w:val="it-IT"/>
        </w:rPr>
        <w:t>per il posto di lavoro vacante: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it-IT"/>
        </w:rPr>
      </w:pPr>
      <w:r>
        <w:rPr>
          <w:b/>
          <w:lang w:val="it-IT"/>
        </w:rPr>
        <w:t>un/a insegnante EDUCATORE-RIABILITATORE</w:t>
      </w:r>
      <w:r>
        <w:rPr>
          <w:lang w:val="it-IT"/>
        </w:rPr>
        <w:t xml:space="preserve">  - a tempo indeterminato, 20 ore settimanali, lavoro nella sezione con programma particolare, con lavoro di prova di 6 mesi</w:t>
      </w:r>
    </w:p>
    <w:p>
      <w:pPr>
        <w:pStyle w:val="Normal"/>
        <w:ind w:left="786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concorso possono partecipare persone di entrambi i sessi in conformità alla Legge sulla parità dei sessi (GU 82/08 e 69/17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tre alle condizioni generali in conformità alle norme generali sil lavoro, le persone che si annunciano al concorso devono soddisfare anche le condizioni particolari previste dall’articolo 105 della Legge sull’educazione e istruzione elementare e media superiore (GU 87/08, 86/09, 92/10, 105/10, 90/11, 5/12, 16/12, 86/2012, 126/12, 94/13, 152/14, 07/17, 68/18, 98/19, 64/20, 151/22, 156/23), dal Regolamento ministeriale sulle qualifiche professionali e sull'istruzione psicologico-pedagogica richiesta agli insegnanti e ai collaboratori professionali delle scuole elementari (GU 6/2019), nonchè guelle prescritte dall’articolo 10 della Legge sull'educazione ed istruzione nella lingua e scrittura delle minoranze nazionali (GU 51/00 e 56/0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6 comma 1 e 2 della Legge sull’educazione e istruzione elementare e media superiore il rapporto di lavoro non può essere instaurato con la persona perseguitata dalla leg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 candidati/le candidate sono in dovere di allegare alla domanda firmata: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est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documentazione comprovante la qualifica professional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fedina penale (originale, non antecedente a 6 mesi della data del Concorso)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conferma telematica dell’Ufficio di quiesc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la conferma che il candidato soddisfa le condizioni dell’articolo 10 della Legge sull'educazione ed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struzione nella lingua e scrittura delle minoranze nazional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documenti si allegano in copia non autenticata e, prima della stipula del contartto di lavoro, la persona scelta deve presentare il documento originale o la copia autenticata dal notaio pubbl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a domanda partecipazione si indicano i dati personali (nome e cognome del/la candidato/a, CPI, indirizzo, numero di telefono/cellulare, indirizzo di posta elettronica). I dati personali dei candidati verrano utilizzati soltanto al fine della procedura de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ha acquisito il titolo di studio all'estero è tenuto ad allegare alla domanda di partecipazione la delibera dell’università sul completo riconoscimento dello stesso ai sensi della Legge sul riconoscimento dell’equivalenza delle pagelle e dei diplomi conseguiti all’estero (GU 57/96 e 21/00) oppure la delibera dell’Agenzia per la scienza e l’istruzione sul riconoscimento della qualificha professionale estera in base alla Legge sul riconoscimento delle qualifiche estere (GU 158/03, 198/03, 138/06 e 45/11) nonchè in base alla Legge sulle professioni regolamentate e sul riconoscimento delle qualifiche professionali estere (GU 82/15) la delibera del Ministero della scienza e dell’educazione sul riconoscimento della qualificha estera professionale onde poter ottenere il titolo della professione regolamen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dichiara il diritto di priorità di assunzione in base ad una legge speciale, è in dovere a far pervenire anche la documentazione che attesti questo suo diritto in allegato alla domanda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della Legge sui difensori croati di guerra di patria e membri delle loro familie (GU 121/17, 98/19 e 84/21), dell’articolo 48 della Legge sulla tutela degli invalidi di guerra militari e civili (GU 33/92, 77/92, 27/93, 58,93, 2/94, 76/94, 108/95, 108/96, 82/01, 103/03, 148/13, 98/19), dell’articolo 9 della Legge sulla riabilitazione professionale e sull’assunzione delle persone con disibilità (GU 157/13, 152/14, 39/18, 32/20) nonchè dell’articolo 48 della Legge sulle vittime civili di guerra di patria (GU 84/21), le persone aventi il diritto di priorità d’assunzione, nel momento della presentazione della candidatura, sono tenute a far riferimento a tale diritto e ad allegare alla domanada di partecipazione tutti i documenti prescritti in base alla rispettiva legge particolare, previa parità di cond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102 della Legge sui difensori croati di guerra di patria e membri delle loro familie (GU 121/17, 98/19 e 84/21) le persone aventi il diritto di priorità d’assunzione, nel momento della presentazione della candidatura, sono tenute a far riferimento a tale diritto e ad allegare alla domanada di partecipazione tutti i documenti prescritti come da articolo 103 capoverso 1 della Legge sui difensori croati di guerra di patria e membri delle loro familie (GU 121/17).</w:t>
      </w:r>
    </w:p>
    <w:p>
      <w:pPr>
        <w:pStyle w:val="Normal"/>
        <w:jc w:val="both"/>
        <w:rPr/>
      </w:pPr>
      <w:r>
        <w:rPr>
          <w:lang w:val="it-IT"/>
        </w:rPr>
        <w:t>Il link del sito web del Ministero dei veterani croati con l’elenco delle prove richieste per esercitare il diritto di precedenza è:</w:t>
      </w:r>
    </w:p>
    <w:p>
      <w:pPr>
        <w:pStyle w:val="Box8321335"/>
        <w:shd w:fill="FFFFFF" w:val="clear"/>
        <w:spacing w:before="0" w:after="0"/>
        <w:textAlignment w:val="baseline"/>
        <w:rPr>
          <w:color w:val="231F20"/>
        </w:rPr>
      </w:pPr>
      <w:hyperlink r:id="rId1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color w:val="231F20"/>
          <w:lang w:val="hr-HR"/>
        </w:rPr>
      </w:pPr>
      <w:r>
        <w:rPr>
          <w:color w:val="231F2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48 della Legge sulle vittime civili di guerra di patria (GU 84/21) le persone aventi il diritto di priorità d’assunzione, nel momento della presentazione della candidatura, sono tenute a far riferimento a tale diritto e ad allegare alla domanada di partecipazione tutti i documenti prescritti come da articolo 49 paragrafo 1 della Legge sulle vittime civili di guerra di patr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nk del sito web del Ministero dei veterani croati con l’elenco delle prove richieste per esercitare il diritto a sussidio di impegno è: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  <w:lang w:val="it-IT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ermine per presentare le domande è entro </w:t>
      </w:r>
      <w:r>
        <w:rPr>
          <w:b/>
          <w:lang w:val="it-IT"/>
        </w:rPr>
        <w:t xml:space="preserve">8 (otto) giorni dalla pubblicazione del bando di </w:t>
      </w:r>
      <w:r>
        <w:rPr>
          <w:lang w:val="it-IT"/>
        </w:rPr>
        <w:t>concorso sulle pagine web dell’Ufficio croato per il collocamento nonchè sulle pagine web della Scuola (</w:t>
      </w:r>
      <w:hyperlink r:id="rId14">
        <w:r>
          <w:rPr>
            <w:rStyle w:val="InternetLink"/>
            <w:lang w:val="it-IT"/>
          </w:rPr>
          <w:t>https://sei-bbenussi.hr</w:t>
        </w:r>
      </w:hyperlink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notifiche vanno inoltrate per posta all’indirizzo: 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 xml:space="preserve">       </w:t>
      </w:r>
      <w:r>
        <w:rPr>
          <w:b/>
          <w:lang w:val="it-IT"/>
        </w:rPr>
        <w:t>Talijanska osnovna škola -  Scuola elementare italia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„Bernardo Benussi“ Rovinj-Rovig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Viale della gioventù 20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con la dicitura „</w:t>
      </w:r>
      <w:r>
        <w:rPr>
          <w:b/>
          <w:i/>
          <w:lang w:val="it-IT"/>
        </w:rPr>
        <w:t>per il concorso“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Presentando la notifica al concorso, il candidato/la candidata dà il proprio consenso per la raccolta e l’elaborazione dei dati personali elencati in tutti gli allegati o documenti presentati al concorso, in conformità con le normative vigenti nel campo della tutela dei dati persona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Il candidato che ha presentato la domanda per tempo e completa di tutti gli allegati richiesti e che soddisfano le condizioni previste del concorso ha l'obbligo di presentarsi ad un colloquio (intervista) davanti alla Commissione in base al Regolamento sul procedimento e le modalità di assunzione. La Comissione può decidere di effetuare una prova della conoscenza della lingua italiana come pure di somministare un test di selezione.(link: </w:t>
      </w:r>
      <w:hyperlink r:id="rId15">
        <w:r>
          <w:rPr>
            <w:rStyle w:val="InternetLink"/>
            <w:lang w:val="it-IT"/>
          </w:rPr>
          <w:t>https://sei-bbenussi.hr/web/bachecca/atti-generali</w:t>
        </w:r>
      </w:hyperlink>
      <w:r>
        <w:rPr>
          <w:lang w:val="it-IT"/>
        </w:rPr>
        <w:t xml:space="preserve">). Gli inviti contenenti il luogo e l’ora del colloquio (ed eventualmente della prova sulla sonoscenza della lingua italiana o del test di selezione) sarrano pubblicati sulle pagine web della Scuola </w:t>
      </w:r>
      <w:hyperlink r:id="rId16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 candidati/le candidate non si presentassero al colloquio si riterrà che hanno rinunciato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pervenute fuori tempo o incomplete non saranno prese in considerazio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I candidati saranno informati sull’esito del concorsoentro il termine previsto dalla Legge, sulle pagine web della scuola al seguente link http://www.sei-bbenussi.hr</w:t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 xml:space="preserve">La direttrice: </w:t>
      </w:r>
    </w:p>
    <w:p>
      <w:pPr>
        <w:pStyle w:val="Normal"/>
        <w:jc w:val="right"/>
        <w:rPr/>
      </w:pPr>
      <w:r>
        <w:rPr>
          <w:lang w:val="it-IT"/>
        </w:rPr>
        <w:tab/>
        <w:tab/>
        <w:t>Tiziana Zovich, mag.psych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/>
      </w:pPr>
      <w:r>
        <w:rPr>
          <w:lang w:val="it-IT"/>
        </w:rPr>
        <w:t xml:space="preserve">Na temelju članka 107. Zakona o odgoju i obrazovanju u osnovnoj i srednjoj školi (NN 87/08, 86/09, 92/10, 105/10-ispr., 90/11, 5/12, 16/12, 86/12, 126/12., 94/13, 152/14, 07/17, 68/18, 98/19, 64/20, 151/22, 156/23) te članka 5. i 6. Pravilnika o načinu i postupku zapošljavanja te procjeni i vrednovanju kandidata za zapošljavanje, Talijanska osnovna škola - Scuola elementare italiana "Bernardo Benussi" Rovinj-Rovigno dana </w:t>
      </w:r>
      <w:r>
        <w:rPr>
          <w:b/>
          <w:lang w:val="it-IT"/>
        </w:rPr>
        <w:t>04. prosinca 2024. godine</w:t>
      </w:r>
      <w:r>
        <w:rPr>
          <w:lang w:val="it-IT"/>
        </w:rPr>
        <w:t xml:space="preserve"> raspisuje</w:t>
      </w:r>
    </w:p>
    <w:p>
      <w:pPr>
        <w:pStyle w:val="Normal"/>
        <w:widowControl w:val="false"/>
        <w:autoSpaceDE w:val="false"/>
        <w:ind w:left="100" w:right="1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5" w:right="1310" w:hanging="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ATJEČAJ</w:t>
      </w:r>
    </w:p>
    <w:p>
      <w:pPr>
        <w:pStyle w:val="Normal"/>
        <w:widowControl w:val="false"/>
        <w:autoSpaceDE w:val="false"/>
        <w:ind w:left="1295" w:right="131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za zasnivanje radnog odnosa:</w:t>
      </w:r>
    </w:p>
    <w:p>
      <w:pPr>
        <w:pStyle w:val="Normal"/>
        <w:widowControl w:val="false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rPr>
          <w:lang w:val="sl-SI" w:eastAsia="it-IT"/>
        </w:rPr>
      </w:pPr>
      <w:r>
        <w:rPr>
          <w:b/>
          <w:lang w:val="sl-SI" w:eastAsia="it-IT"/>
        </w:rPr>
        <w:t xml:space="preserve">učitelj/ica EDUKATOR - REHABILITATOR - </w:t>
      </w:r>
      <w:r>
        <w:rPr>
          <w:lang w:val="sl-SI" w:eastAsia="it-IT"/>
        </w:rPr>
        <w:t>rad u posebnom odjelu, na neodređeno, nepuno radno vrijeme - 20 sati tjedno, uz probni rad od 6 mjeseci</w:t>
      </w:r>
    </w:p>
    <w:p>
      <w:pPr>
        <w:pStyle w:val="Normal"/>
        <w:ind w:left="720" w:hanging="0"/>
        <w:rPr>
          <w:lang w:val="sl-SI" w:eastAsia="it-IT"/>
        </w:rPr>
      </w:pPr>
      <w:r>
        <w:rPr>
          <w:lang w:val="sl-SI"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it-IT"/>
        </w:rPr>
      </w:pPr>
      <w:r>
        <w:rPr>
          <w:bCs/>
          <w:lang w:val="it-IT"/>
        </w:rPr>
        <w:t>Na natječaj se mogu ravnopravno javiti osobe oba spola sukladno Zakonu o ravnopravnosti spolova (Narodne novine, br. 82/08 i 69/17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bCs/>
          <w:lang w:val="it-IT"/>
        </w:rPr>
        <w:t xml:space="preserve">Osim uvjeta sukladno općim propisima o radu kandidati moraju zadovoljavati i posebne uvjete propisane člankom 105. </w:t>
      </w:r>
      <w:r>
        <w:rPr>
          <w:lang w:val="it-IT"/>
        </w:rPr>
        <w:t>Zakona o odgoju i obrazovanju u osnovnoj i srednjoj školi (NN 87/08, 86/09, 92/10, 105/10-ispr., 90/11, 5/12, 16/12, 86/12, 126/12., 94/13, 152/14, 07/17, 68/18, 98/19, 64/20, 151/22, 156/23), Pravilnikom o stručnoj spremi i pedagoško-psihološkom obrazovanju učitelja i stručnih suradnika u osnovnom školstvu (NN 6/2019.) te članka 10. Zakona o odgoju i obrazovanju na jeziku i pismu nacionalnih manjina (NN 51/00. i 56/00.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lang w:val="it-IT"/>
        </w:rPr>
        <w:t>Radni odnos u školi ne može zasnovati osoba za koju postoje zapreke iz čl.106.stavak 1. i 2. Zakona o odgoju i obrazovanju u osnovnoj i srednjoj školi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u w:val="single"/>
          <w:lang w:val="it-IT"/>
        </w:rPr>
        <w:t>Uz vlastoručno potpisanu prijavu kandidati su dužni priloži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životopi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dokaz o državljanstv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>
          <w:lang w:val="it-IT"/>
        </w:rPr>
      </w:pPr>
      <w:r>
        <w:rPr>
          <w:lang w:val="it-IT"/>
        </w:rPr>
        <w:t>diplomu odnosno dokaz o stečenoj stručnoj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re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vjerenje o nekažnjavanju (original, ne starije od 6 mjeseci od dana raspisivanj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atječaja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lektronički zapis Hrvatskog zavoda za mirovinsk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siguranje o duljini i prethodnom radnom staž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okaz o ispunjavanju uvjeta iz čl.10. Zakona o odgoju i obrazovanju na jeziku i pismu nacionalnih manji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prave se prilažu u neovjerenoj preslici, a prije sklapanja ugovora o radu osoba koja je izabrana u postupku predočit će izvornik isprave ili javnobilježnički ovjerenu preslik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prijavi na natječaj navode se osobni podaci podnositelja isprave (osobno ime, OIB, adresa stanovanja, broj telefona/mobitela, e-mail adresa). Navedeni osobni podaci koristiti će se isključivo u natječajne svrhe.</w:t>
      </w:r>
    </w:p>
    <w:p>
      <w:pPr>
        <w:pStyle w:val="Normal"/>
        <w:widowControl w:val="false"/>
        <w:autoSpaceDE w:val="false"/>
        <w:ind w:left="460" w:right="12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je stekala inozemnu obrazovnu kvalifikaciju dužna je u prijavi na natječaj priložiti rješenje određenog visokog učilišta o priznavanju potpune istovrijednosti u skladu sa Zakonom o priznavanju istovrijednosti stranih školskih svjedodžbi i diploma (NN br. 57/96. 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1/00.) ili rješenje Agencije za znanost i visoko obrazovanje o stručnom priznavanju inozemne visokoškolske kvalifikacije u skladu sa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Zakonom o priznavanju inozemnih obrazovnih kvalifikacija (NN br. 158/03.,198/03.,138/06. i 45/11.) te u skladu sa Zakonom o reguliranim profesijama i priznavanju inozemnih stručnih kvalifikacija (NN br. 82/15.) rješenje Ministarstva znanosti i obrazovanja o priznavanju inozemne stručne kvalifikacije radi pristupa reguliranoj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esiji.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  <w:t>Osoba koja se poziva na pravo prednosti pri zapošljavanju prema posebnom zakonu, dužna je u prijavi na natječaj pozvati se na pravo prednosti te priložiti svu potrebnu dokumentaciju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/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hyperlink r:id="rId17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  <w:hyperlink r:id="rId18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  <w:t xml:space="preserve">Rok za podnošenje prijave na natječaj je </w:t>
      </w:r>
      <w:r>
        <w:rPr>
          <w:b/>
          <w:lang w:val="hr-HR"/>
        </w:rPr>
        <w:t xml:space="preserve">8 (osam) dana od dana objave natječaja </w:t>
      </w:r>
      <w:r>
        <w:rPr>
          <w:lang w:val="hr-HR"/>
        </w:rPr>
        <w:t>na mrežnoj stranici Hrvatskog zavoda za zapošljavanje te na mrežnim stranicama Škole (</w:t>
      </w:r>
      <w:hyperlink r:id="rId19">
        <w:r>
          <w:rPr>
            <w:rStyle w:val="InternetLink"/>
            <w:lang w:val="hr-HR"/>
          </w:rPr>
          <w:t>https://sei-bbenussi.hr</w:t>
        </w:r>
      </w:hyperlink>
      <w:r>
        <w:rPr>
          <w:lang w:val="hr-HR"/>
        </w:rPr>
        <w:t>).</w:t>
      </w:r>
    </w:p>
    <w:p>
      <w:pPr>
        <w:pStyle w:val="Normal"/>
        <w:widowControl w:val="false"/>
        <w:autoSpaceDE w:val="false"/>
        <w:ind w:right="4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lang w:val="hr-HR"/>
        </w:rPr>
        <w:t>Prijave treba dostaviti zemaljskom poštom na adresu:</w:t>
      </w:r>
      <w:r>
        <w:rPr>
          <w:b/>
          <w:lang w:val="hr-HR"/>
        </w:rPr>
        <w:t xml:space="preserve"> 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Talijanska osnovna škola - Scuola elementare italiana </w:t>
        <w:tab/>
        <w:tab/>
        <w:tab/>
        <w:tab/>
        <w:tab/>
        <w:t xml:space="preserve">    „Bernardo Benussi“ Rovinj-Rovigno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Omladinska 20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it-IT"/>
        </w:rPr>
      </w:pPr>
      <w:r>
        <w:rPr>
          <w:b/>
          <w:lang w:val="hr-HR"/>
        </w:rPr>
        <w:tab/>
        <w:tab/>
        <w:tab/>
        <w:t xml:space="preserve">                  sa naznakom </w:t>
      </w:r>
      <w:r>
        <w:rPr>
          <w:b/>
          <w:i/>
          <w:lang w:val="it-IT"/>
        </w:rPr>
        <w:t>„ za natječaj“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lang w:val="hr-HR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widowControl w:val="false"/>
        <w:autoSpaceDE w:val="false"/>
        <w:ind w:right="115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Kandidat/kinja koji/a je pravodobno dostavo/la potpunu prijavu sa svim prilozima odnosno ispravama i ispunjava uvjete natječaja dužan/a je pristupiti procjeni odnosno testiranju pred Povjerenstvom koje može zatražiti i provjeru znanja talijanskog jezika, a sve sukladno Pravilniku o načinu i postupku zapošljavanja te procjeni i vrednovanju kandidata za zapošljavanje (</w:t>
      </w:r>
      <w:r>
        <w:rPr>
          <w:spacing w:val="-3"/>
          <w:lang w:val="hr-HR"/>
        </w:rPr>
        <w:t xml:space="preserve">Poveznica: </w:t>
      </w:r>
      <w:r>
        <w:rPr>
          <w:lang w:val="hr-HR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hr-HR"/>
          </w:rPr>
          <w:t>https://sei-bbenussi.hr/web/bachecca/atti-generali</w:t>
        </w:r>
      </w:hyperlink>
      <w:r>
        <w:rPr>
          <w:lang w:val="hr-HR"/>
        </w:rPr>
        <w:t xml:space="preserve">). Svi pozivi s naznačenim mjestom i vremenom procjene odnosno testiranja (eventualne provjere znanja talijanskog jezika i testiranja) objaviti će se na mrežnoj stranici Škole </w:t>
      </w:r>
      <w:hyperlink r:id="rId21">
        <w:r>
          <w:rPr>
            <w:rStyle w:val="InternetLink"/>
            <w:lang w:val="hr-HR"/>
          </w:rPr>
          <w:t>http://www.sei-bbenussi.hr</w:t>
        </w:r>
      </w:hyperlink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Za kandidate/kinje koji ne pristupe procjeni odnosno testiranju smatrati će se da su odustali/e od prijave na natječaj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Nepravodobne i nepotpune prijave neće se razmatrati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O rezultatima natječaja kandidati će biti obaviješteni u zakonskom roku putem mrežne stranice Škole </w:t>
      </w:r>
      <w:hyperlink r:id="rId22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Ravnateljica:</w:t>
      </w:r>
    </w:p>
    <w:p>
      <w:pPr>
        <w:pStyle w:val="Normal"/>
        <w:widowControl w:val="false"/>
        <w:autoSpaceDE w:val="false"/>
        <w:ind w:right="119" w:hanging="0"/>
        <w:jc w:val="right"/>
        <w:rPr>
          <w:lang w:val="it-IT"/>
        </w:rPr>
      </w:pPr>
      <w:r>
        <w:rPr>
          <w:spacing w:val="-1"/>
          <w:lang w:val="it-IT"/>
        </w:rPr>
        <w:t>Tiziana Zovich, mag.psych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3"/>
      <w:headerReference w:type="first" r:id="rId24"/>
      <w:type w:val="nextPage"/>
      <w:pgSz w:w="12240" w:h="15840"/>
      <w:pgMar w:left="980" w:right="960" w:gutter="0" w:header="0" w:top="1500" w:footer="0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4" Type="http://schemas.openxmlformats.org/officeDocument/2006/relationships/hyperlink" Target="https://sei-bbenussi.hr/" TargetMode="External"/><Relationship Id="rId15" Type="http://schemas.openxmlformats.org/officeDocument/2006/relationships/hyperlink" Target="https://sei-bbenussi.hr/web/bachecca/atti-generali" TargetMode="External"/><Relationship Id="rId16" Type="http://schemas.openxmlformats.org/officeDocument/2006/relationships/hyperlink" Target="http://www.sei-bbenussi.hr/" TargetMode="External"/><Relationship Id="rId1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9" Type="http://schemas.openxmlformats.org/officeDocument/2006/relationships/hyperlink" Target="https://sei-bbenussi.hr/" TargetMode="External"/><Relationship Id="rId20" Type="http://schemas.openxmlformats.org/officeDocument/2006/relationships/hyperlink" Target="https://sei-bbenussi.hr/web/bachecca/atti-generali" TargetMode="External"/><Relationship Id="rId21" Type="http://schemas.openxmlformats.org/officeDocument/2006/relationships/hyperlink" Target="http://www.sei-bbenussi.hr/" TargetMode="External"/><Relationship Id="rId22" Type="http://schemas.openxmlformats.org/officeDocument/2006/relationships/hyperlink" Target="http://www.sei-bbenussi.h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4:00Z</dcterms:created>
  <dc:creator>Korisnik</dc:creator>
  <dc:description/>
  <cp:keywords/>
  <dc:language>en-US</dc:language>
  <cp:lastModifiedBy>Segretaria</cp:lastModifiedBy>
  <cp:lastPrinted>2020-09-30T12:53:00Z</cp:lastPrinted>
  <dcterms:modified xsi:type="dcterms:W3CDTF">2024-12-04T08:53:00Z</dcterms:modified>
  <cp:revision>45</cp:revision>
  <dc:subject/>
  <dc:title>TALIJANKA OSNOVNA ŠKOLA – SCUOLA ELEMENTARE ITALIANA</dc:title>
</cp:coreProperties>
</file>