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 7/17, 68/18, 98/19, 64/20, 151/22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21 settembre 2023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1 COLLABORATORE PROFESSIONALE -  PEDAGOGO/GISTA </w:t>
      </w:r>
      <w:r>
        <w:rPr>
          <w:lang w:val="it-IT"/>
        </w:rPr>
        <w:t>- a tempo indeterminato, norma piena, con lavoro di prova di 6 me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. i 68/18., 98/19, 64/20, 151/22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21. rujna 2023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>1 STRUČNI SURADNIK -  PEDAGOG/ICA</w:t>
      </w:r>
      <w:r>
        <w:rPr>
          <w:lang w:val="sl-SI"/>
        </w:rPr>
        <w:t xml:space="preserve">– </w:t>
      </w:r>
      <w:r>
        <w:rPr>
          <w:lang w:val="sl-SI" w:eastAsia="it-IT"/>
        </w:rPr>
        <w:t>na neodređeno puno radno vrijeme, uz probni rad od 6 mjeseci.</w:t>
      </w:r>
    </w:p>
    <w:p>
      <w:pPr>
        <w:pStyle w:val="Normal"/>
        <w:ind w:left="720" w:hanging="0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3-09-21T06:54:00Z</dcterms:modified>
  <cp:revision>44</cp:revision>
  <dc:subject/>
  <dc:title>TALIJANKA OSNOVNA ŠKOLA – SCUOLA ELEMENTARE ITALIANA</dc:title>
</cp:coreProperties>
</file>