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 xml:space="preserve">nome e cognome del richieden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indirizz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telefono/cellular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TOŠ-SEI „Bernardo Benussi“ </w:t>
      </w:r>
    </w:p>
    <w:p>
      <w:pPr>
        <w:pStyle w:val="Normal"/>
        <w:spacing w:before="0" w:after="0"/>
        <w:jc w:val="right"/>
        <w:rPr/>
      </w:pPr>
      <w:r>
        <w:rPr/>
        <w:t>Rovinj-Rovigno</w:t>
      </w:r>
    </w:p>
    <w:p>
      <w:pPr>
        <w:pStyle w:val="Normal"/>
        <w:spacing w:before="0" w:after="0"/>
        <w:jc w:val="right"/>
        <w:rPr/>
      </w:pPr>
      <w:r>
        <w:rPr/>
        <w:t>Al Consiglio didattico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Omladinska/Viale della Giovent</w:t>
      </w:r>
      <w:r>
        <w:rPr>
          <w:rFonts w:cs="Calibri"/>
        </w:rPr>
        <w:t>ù</w:t>
      </w:r>
      <w:r>
        <w:rPr/>
        <w:t xml:space="preserve"> 2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52210 Rovinj-Rovig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ISCRIZIONE ALLA MATERIA OP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Richiedo gentilmente l'iscrizione  di mio/a figlio/a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(nome e cogno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unno/a della __________ classe, alla materia opzionale   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 xml:space="preserve"> (nome della materi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partire dall'anno scolastico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vigno, ________________20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Il genitore/tutore: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firma del genitore/tutore)</w:t>
      </w:r>
    </w:p>
    <w:p>
      <w:pPr>
        <w:pStyle w:val="Normal"/>
        <w:spacing w:before="72" w:after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base alla Legge sull'educazione e istruzione nelle scuole elementari e medie superiori (NN 94/13, 152/14, 68/18), art. 27. comma.(5), le materie opzionali sono obbligatorie durante tutto l'anno scolastico per tutti gli alunni che le scelgono. L'alunno/a sceglie la materia opzionale all'atto dell'iscrizione alla prima classe o entro il 30 giugno dell'anno corrente per il successivo anno scolastico. Per l'inserimento dell'alunno/a alle lezioni opzionali </w:t>
      </w:r>
      <w:r>
        <w:rPr>
          <w:rFonts w:cs="Calibri"/>
          <w:sz w:val="20"/>
          <w:szCs w:val="20"/>
        </w:rPr>
        <w:t>è</w:t>
      </w:r>
      <w:r>
        <w:rPr>
          <w:sz w:val="20"/>
          <w:szCs w:val="20"/>
        </w:rPr>
        <w:t xml:space="preserve"> necessaria la richiesta scritta del genitore.</w:t>
      </w:r>
    </w:p>
    <w:p>
      <w:pPr>
        <w:pStyle w:val="Normal"/>
        <w:spacing w:before="72" w:after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TOŠ-SEI „Bernardo Benussi“ Rovinj-Rovigno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Omladinska 2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52210 Rovinj-Rovig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UPIS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upis 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 školske godine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ovinju, ________________20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/Skrbink: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I)</w:t>
      </w:r>
      <w:bookmarkStart w:id="0" w:name="_GoBack"/>
      <w:bookmarkEnd w:id="0"/>
    </w:p>
    <w:p>
      <w:pPr>
        <w:pStyle w:val="Normal"/>
        <w:spacing w:before="72" w:after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72"/>
        <w:jc w:val="both"/>
        <w:rPr/>
      </w:pPr>
      <w:r>
        <w:rPr>
          <w:sz w:val="20"/>
          <w:szCs w:val="20"/>
        </w:rPr>
        <w:t xml:space="preserve">Prema Zakonu o odgoju i obrazovanju u osnovnoj i srednjoj školi  (NN 94/13, 152/14, 68/18), čl. 27. st. (5),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</w:t>
    </w:r>
    <w:r>
      <w:rPr/>
      <w:t>TOŠ-SEI „Bernardo Benussi“ Rovinj-Rovigno,  Omladinska 20, 52210 ROVINJ-ROVIGNO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9:00Z</dcterms:created>
  <dc:creator>Korisnik</dc:creator>
  <dc:description/>
  <cp:keywords/>
  <dc:language>en-US</dc:language>
  <cp:lastModifiedBy>Segretaria</cp:lastModifiedBy>
  <cp:lastPrinted>2019-06-17T08:13:00Z</cp:lastPrinted>
  <dcterms:modified xsi:type="dcterms:W3CDTF">2020-05-29T10:39:00Z</dcterms:modified>
  <cp:revision>2</cp:revision>
  <dc:subject/>
  <dc:title/>
</cp:coreProperties>
</file>